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živatelský Manuá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B 2.0 TO IDE &amp; SATA </w:t>
      </w:r>
      <w:r>
        <w:rPr>
          <w:rFonts w:cs="Arial" w:ascii="Arial" w:hAnsi="Arial"/>
          <w:b/>
          <w:sz w:val="28"/>
          <w:szCs w:val="28"/>
        </w:rPr>
        <w:t>Adap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Charakteristika</w:t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odpora SATA spread-spectrum transmitter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odpora SATA II Asynchronous Signal Recovery (Hot Plug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plňuje elektrickou specifikaci USB 2.0 (Hi-Speed USB)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plňuje specifikaci USB Mass Storage Class Bulk-Only Transport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odpora rychlosti přenosu dat 480Mbps High Speed (HS) a 12Mbps Full Speed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odpora ATA/ATAPI-7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odpora ATA/ATAPI mod Ultra DMA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odpora ATA/ATAPI PACKET vlastnost příkazu nastavení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odpora ATA/ATAPI LBA48 mod adresování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odpora dual LUN (Logic Unit Number) pro USB k ATA/ATAPI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1"/>
        </w:rPr>
        <w:t>Podpora</w:t>
      </w:r>
      <w:r>
        <w:rPr>
          <w:rFonts w:cs="Arial" w:ascii="Arial" w:hAnsi="Arial"/>
          <w:szCs w:val="21"/>
        </w:rPr>
        <w:t xml:space="preserve"> Windows 98se, Windows ME, Windows 2000, Windows XP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ro použití pod </w:t>
      </w:r>
      <w:r>
        <w:rPr>
          <w:rFonts w:cs="Arial" w:ascii="Arial" w:hAnsi="Arial"/>
          <w:szCs w:val="21"/>
        </w:rPr>
        <w:t>Windows 98se</w:t>
      </w:r>
      <w:r>
        <w:rPr>
          <w:rFonts w:cs="Arial" w:ascii="Arial" w:hAnsi="Arial"/>
          <w:szCs w:val="21"/>
        </w:rPr>
        <w:t xml:space="preserve"> je potřeba nainstalovat ovladač.</w:t>
      </w:r>
    </w:p>
    <w:p>
      <w:pPr>
        <w:pStyle w:val="Normal"/>
        <w:ind w:left="103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103" w:hanging="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2.  </w:t>
      </w:r>
      <w:r>
        <w:rPr>
          <w:rFonts w:cs="Arial" w:ascii="Arial" w:hAnsi="Arial"/>
          <w:b/>
          <w:szCs w:val="21"/>
        </w:rPr>
        <w:t>Instalace softwaru</w:t>
      </w:r>
    </w:p>
    <w:p>
      <w:pPr>
        <w:pStyle w:val="Normal"/>
        <w:ind w:left="103" w:hanging="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77" w:firstLine="307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Windows 98SE</w:t>
      </w:r>
    </w:p>
    <w:p>
      <w:pPr>
        <w:pStyle w:val="Normal"/>
        <w:ind w:left="77" w:firstLine="307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) </w:t>
      </w:r>
      <w:r>
        <w:rPr>
          <w:rFonts w:cs="Arial" w:ascii="Arial" w:hAnsi="Arial"/>
          <w:szCs w:val="21"/>
        </w:rPr>
        <w:t>Vložte prosím priložene CD do CD-ROM mechaniky.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9830</wp:posOffset>
                </wp:positionH>
                <wp:positionV relativeFrom="paragraph">
                  <wp:posOffset>904875</wp:posOffset>
                </wp:positionV>
                <wp:extent cx="1309370" cy="148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9pt;margin-top:71.25pt;width:103.05pt;height:1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656965" cy="255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841375</wp:posOffset>
                </wp:positionV>
                <wp:extent cx="91440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Adap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5pt;mso-wrap-distance-left:9.05pt;mso-wrap-distance-right:9.05pt;mso-wrap-distance-top:0pt;mso-wrap-distance-bottom:0pt;margin-top:66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) </w:t>
      </w:r>
      <w:r>
        <w:rPr>
          <w:rFonts w:cs="Arial" w:ascii="Arial" w:hAnsi="Arial"/>
          <w:szCs w:val="21"/>
        </w:rPr>
        <w:t xml:space="preserve">Připojte prosím </w:t>
      </w:r>
      <w:r>
        <w:rPr>
          <w:rFonts w:cs="Arial" w:ascii="Arial" w:hAnsi="Arial"/>
          <w:szCs w:val="21"/>
        </w:rPr>
        <w:t xml:space="preserve">USB </w:t>
      </w:r>
      <w:r>
        <w:rPr>
          <w:rFonts w:cs="Arial" w:ascii="Arial" w:hAnsi="Arial"/>
          <w:szCs w:val="21"/>
        </w:rPr>
        <w:t xml:space="preserve">zařízeni s </w:t>
      </w:r>
      <w:r>
        <w:rPr>
          <w:rFonts w:cs="Arial" w:ascii="Arial" w:hAnsi="Arial"/>
          <w:szCs w:val="21"/>
        </w:rPr>
        <w:t>HDD</w:t>
      </w:r>
      <w:r>
        <w:rPr>
          <w:rFonts w:cs="Arial" w:ascii="Arial" w:hAnsi="Arial"/>
          <w:szCs w:val="21"/>
        </w:rPr>
        <w:t xml:space="preserve"> do USB portu vašeho počíitace.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) </w:t>
      </w:r>
      <w:r>
        <w:rPr>
          <w:rFonts w:cs="Arial" w:ascii="Arial" w:hAnsi="Arial"/>
          <w:szCs w:val="21"/>
        </w:rPr>
        <w:t>System Windows zařízeni detekuje a zobrazí se okno obrazovky "průvodce přidaním nového Hardwaru" (Add New Harware Wizard), klikněte prosím na "Další" (Next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890" cy="3075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) Když se na obrazovce zobrazí nasledující okno obrazovky, zvolte prosím “vyhledat pro toto zařízeni nejvhodnější ovladače (Doporuceno) (Search for the best driver for your device (Recommended)) a klikněte na “Další” (Next).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890" cy="3075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5) </w:t>
      </w:r>
      <w:r>
        <w:rPr>
          <w:rFonts w:cs="Arial" w:ascii="Arial" w:hAnsi="Arial"/>
          <w:szCs w:val="21"/>
        </w:rPr>
        <w:t>Když se zobrazí další okno obrazovky, zvolte prosim adresář, kde se nachází příslušný ovladač (driver) k tomuto USB zařízení.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330065</wp:posOffset>
                </wp:positionH>
                <wp:positionV relativeFrom="paragraph">
                  <wp:posOffset>1998980</wp:posOffset>
                </wp:positionV>
                <wp:extent cx="927735" cy="1143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0.95pt;margin-top:157.4pt;width:73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181475</wp:posOffset>
                </wp:positionH>
                <wp:positionV relativeFrom="paragraph">
                  <wp:posOffset>4016375</wp:posOffset>
                </wp:positionV>
                <wp:extent cx="546735" cy="984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.25pt;margin-top:316.25pt;width:43pt;height: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99890" cy="3075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152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6250</wp:posOffset>
                </wp:positionH>
                <wp:positionV relativeFrom="paragraph">
                  <wp:posOffset>1910715</wp:posOffset>
                </wp:positionV>
                <wp:extent cx="742950" cy="2482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Adap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9.55pt;mso-wrap-distance-left:9.05pt;mso-wrap-distance-right:9.05pt;mso-wrap-distance-top:0pt;mso-wrap-distance-bottom:0pt;margin-top:150.4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8135</wp:posOffset>
                </wp:positionH>
                <wp:positionV relativeFrom="paragraph">
                  <wp:posOffset>3912235</wp:posOffset>
                </wp:positionV>
                <wp:extent cx="647700" cy="2482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Adap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55pt;mso-wrap-distance-left:9.05pt;mso-wrap-distance-right:9.05pt;mso-wrap-distance-top:0pt;mso-wrap-distance-bottom:0pt;margin-top:308.05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6) </w:t>
      </w:r>
      <w:r>
        <w:rPr>
          <w:rFonts w:cs="Arial" w:ascii="Arial" w:hAnsi="Arial"/>
          <w:szCs w:val="21"/>
        </w:rPr>
        <w:t>V následujícím okně obrazovky prosím klikněte na “Další” (Next)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4199890" cy="30759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7) </w:t>
      </w:r>
      <w:r>
        <w:rPr>
          <w:rFonts w:cs="Arial" w:ascii="Arial" w:hAnsi="Arial"/>
          <w:szCs w:val="21"/>
        </w:rPr>
        <w:t>Po zobrazení následujícího okna obrazovky, klikněte prosím na “Dokončit” (Finish).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4199890" cy="30759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Windows ME/2000/XP</w:t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od těmito operačními systémy není potřeba ovladač instalovat.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. Ověření</w:t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likněte na “Můj počítač” --&gt; “Ovládací panely” --&gt; “Správce zařízení” (My computer -- &gt; System Properties -- &gt; Device Manager) a otevřít položku "Správce harddisků” (Hard disk controllers), a mělo by se zobrazit nasledujici okno obrazovky.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2266950</wp:posOffset>
                </wp:positionV>
                <wp:extent cx="1828800" cy="49530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pt;margin-top:178.5pt;width:143.95pt;height:38.95pt;mso-wrap-style:none;v-text-anchor:middle">
                <v:fill o:detectmouseclick="t" on="false"/>
                <v:stroke color="#993300" weight="158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828415" cy="31330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4615" cy="42665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2535555</wp:posOffset>
                </wp:positionV>
                <wp:extent cx="1914525" cy="184785"/>
                <wp:effectExtent l="8890" t="8255" r="762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84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-199.65pt;width:150.7pt;height:14.5pt;mso-wrap-style:none;v-text-anchor:middle">
                <v:fill o:detectmouseclick="t" on="false"/>
                <v:stroke color="#9933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2080260</wp:posOffset>
                </wp:positionV>
                <wp:extent cx="1914525" cy="184785"/>
                <wp:effectExtent l="8890" t="8255" r="762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84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-163.8pt;width:150.7pt;height:14.5pt;mso-wrap-style:none;v-text-anchor:middle">
                <v:fill o:detectmouseclick="t" on="false"/>
                <v:stroke color="#9933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4. Jestliže použijete zcela nový HDD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1) Použijte prosím " Fdisk " k nastavení kapacity vašeho HDD, ale pozor na to, že z HDD budou všechna data ztracena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) Jestliže nemůžete najít nový HDD zformatujte jej standartni metodou, pokračujte prosím krokem 1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ozn.: Příkaz "Fdisk" nebo "Format" odstraní všechny data a programy na zvoleném HDD. Ujistěte se prosím zda na disku nejsou žádna data nebo zda máte veškerá data zálohovány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5. FAQ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Q: Nevidím ikonu v pravém dolním rohu obrazovky a stále nemohu najít můj externi HDD v systému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: a. Ujistěte se prosím, že se váš HDD úspěšně nainstaloval (korektně)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b. Ujistěte se prosím, že je váš HDD nastaven jako "Master".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c. Ujistěte se prosím, že máte nainstalované správné ovladače k tomuto USB zarřízení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d. Ujistěte se prosím, že je váš HDD zformátován. Jestliže není, nejprve ho zformátujt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15" w:hanging="31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e. Jestliže jste se ujistili že vsechen váš hardware a software je správně nainstalován, pokračujte dle následujících kroků níž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I. Otevřte “Ovladací panely" (Control Panel) a v nich ikonu "Systém"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  <w:lang w:val="nl-NL"/>
        </w:rPr>
        <w:t>II. Po té na záložku “Hardware” a na "Správce zařízeni” (System Manager).</w:t>
      </w:r>
    </w:p>
    <w:p>
      <w:pPr>
        <w:pStyle w:val="Normal"/>
        <w:rPr>
          <w:rFonts w:ascii="Arial" w:hAnsi="Arial" w:cs="Arial"/>
          <w:szCs w:val="21"/>
          <w:lang w:val="nl-NL"/>
        </w:rPr>
      </w:pPr>
      <w:r>
        <w:rPr>
          <w:rFonts w:cs="Arial" w:ascii="Arial" w:hAnsi="Arial"/>
          <w:szCs w:val="21"/>
          <w:lang w:val="nl-NL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lang w:val="nl-NL"/>
        </w:rPr>
        <w:t xml:space="preserve">    </w:t>
      </w:r>
      <w:r>
        <w:rPr>
          <w:rFonts w:cs="Arial" w:ascii="Arial" w:hAnsi="Arial"/>
          <w:szCs w:val="21"/>
          <w:lang w:val="nl-NL"/>
        </w:rPr>
        <w:t xml:space="preserve">III. Najit kategorii "Diskové jednotky". </w:t>
      </w:r>
      <w:r>
        <w:rPr>
          <w:rFonts w:cs="Arial" w:ascii="Arial" w:hAnsi="Arial"/>
          <w:szCs w:val="21"/>
        </w:rPr>
        <w:t>Zde by měly být 3 jednotky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IV. Najít tlačítko "Nastavení" a zvolit možnost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“Vyjimatelný disk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. Po restartu počítace systém automaticky přidělí tomuto USB disku nové písmeno jednotky.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6. Varování!!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. Jestliže si nejste jisti, který operační systém používáte, kontaktujte prosím vašeho prodejce PC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</w:rPr>
        <w:t>. Nevystavujte prosím USB zařízeni vlhkému prostředí a vysokým teplotám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 xml:space="preserve">. Jestliže se nezdařila instalace napoprvé, nejprve prosím odstraňte špatně nainstalované zařízeni ze systému: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esta=ovladací panely &gt; systém &gt; Hardware &gt;správce zařízení &gt;odstraňte prosím položky označené “?” nebo “!”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540" w:right="3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23"/>
        </w:tabs>
        <w:ind w:left="523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47:00Z</dcterms:created>
  <dc:creator>Along</dc:creator>
  <dc:description/>
  <cp:keywords/>
  <dc:language>en-US</dc:language>
  <cp:lastModifiedBy>Ivan Trubelik</cp:lastModifiedBy>
  <dcterms:modified xsi:type="dcterms:W3CDTF">2007-01-15T15:57:00Z</dcterms:modified>
  <cp:revision>21</cp:revision>
  <dc:subject/>
  <dc:title>User's Manual</dc:title>
</cp:coreProperties>
</file>